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сентября 2022 года № 12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6 Федерального закона от 06 октября 2003г.  № 131-ФЗ «Об общих принципах организации местного самоуправления в Российской Федерации», статьей 11 Закона города Москвы от 06 ноября 2002г. № 56 «Об организации местного самоуправления в городе Москве, статьей 10 Устава муниципального округа Фили-Давыдково и статьей 4   Регламента Совета депутато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, утвержденного решением Совета депутатов муниципального округа Фили-Давыдково от 17 марта 2015 года № 3/6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муниципального округа Фили-Давыдково Адама Василия Иванович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засе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 xml:space="preserve"> 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5:00Z</dcterms:created>
  <dc:creator>none</dc:creator>
  <dc:description/>
  <cp:keywords/>
  <dc:language>en-US</dc:language>
  <cp:lastModifiedBy>Лена</cp:lastModifiedBy>
  <cp:lastPrinted>2022-09-22T16:54:00Z</cp:lastPrinted>
  <dcterms:modified xsi:type="dcterms:W3CDTF">2022-09-23T04:49:00Z</dcterms:modified>
  <cp:revision>6</cp:revision>
  <dc:subject/>
  <dc:title>Об исполнении  бюджета</dc:title>
</cp:coreProperties>
</file>